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NTIQU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NTIQUE DOCUMENTS is three level software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by people who collect rare/antique document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tique Documents allows you to catalog a collectio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te all of the documents written by a specific per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 specific person.</w:t>
        <w:tab/>
        <w:t xml:space="preserve">You can also cross refer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about each document finding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ything written by a specific person in 1786 and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nice feature of For Antique Documents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s a document viewing feature.  This allows you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to 500 lines of the a document.  A search fea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d any word or phrase within the document. 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the document or portions of it.</w:t>
        <w:tab/>
        <w:t xml:space="preserve">(See sec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note that For Antique Documents is different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specialty database software in that the third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s a document view function instead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LEVELS OF FOR ANTIQU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levels of For Antique Documents are: Coll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, and Document.</w:t>
        <w:tab/>
        <w:t xml:space="preserve">Each level provides progressiv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eater detail of information that can be stor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is a list of the information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ed at each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or</w:t>
        <w:tab/>
        <w:t xml:space="preserve">  Detail</w:t>
        <w:tab/>
        <w:tab/>
        <w:t xml:space="preserve"> 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</w:t>
        <w:tab/>
        <w:tab/>
        <w:t xml:space="preserve">  Date</w:t>
        <w:tab/>
        <w:tab/>
        <w:tab/>
        <w:t xml:space="preserve">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er </w:t>
        <w:tab/>
        <w:t xml:space="preserve">  Sender</w:t>
        <w:tab/>
        <w:tab/>
        <w:t xml:space="preserve">   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ipient</w:t>
        <w:tab/>
        <w:t xml:space="preserve">  Recipient</w:t>
        <w:tab/>
        <w:tab/>
        <w:t xml:space="preserve">   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</w:t>
        <w:tab/>
        <w:tab/>
        <w:t xml:space="preserve">  Type</w:t>
        <w:tab/>
        <w:tab/>
        <w:tab/>
        <w:t xml:space="preserve">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*</w:t>
        <w:tab/>
        <w:t xml:space="preserve">  Description*</w:t>
        <w:tab/>
        <w:tab/>
        <w:t xml:space="preserve">   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</w:t>
        <w:tab/>
        <w:t xml:space="preserve">  Description</w:t>
        <w:tab/>
        <w:tab/>
        <w:t xml:space="preserve">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nder Location*</w:t>
        <w:tab/>
        <w:t xml:space="preserve">    Sender Loc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cipient Location*</w:t>
        <w:tab/>
        <w:t xml:space="preserve">    Recipient Loc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ther*</w:t>
        <w:tab/>
        <w:tab/>
        <w:t xml:space="preserve">    Ot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lue*</w:t>
        <w:tab/>
        <w:tab/>
        <w:t xml:space="preserve">    Valu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iginal Cost*</w:t>
        <w:tab/>
        <w:t xml:space="preserve">    Original Cos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dition*</w:t>
        <w:tab/>
        <w:tab/>
        <w:t xml:space="preserve">    Condi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th/Filename*</w:t>
        <w:tab/>
        <w:t xml:space="preserve">    Path/File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scription 1*</w:t>
        <w:tab/>
        <w:t xml:space="preserve">    Description 1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scription 2*</w:t>
        <w:tab/>
        <w:t xml:space="preserve">    Description 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he thi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provid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view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ine names marked with an astericks (*) can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it your specif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are descriptions of what I use each line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not limited to this information. 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thing on any line and For Antique Documents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le to conduct correct searches and s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o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- the dat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er - the name of the person who sent or wr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.  You can also include the sender's location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ty, state and/or country).  You can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such as the sender's title and 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o he/s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ipient - the name of the person to whom this doc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t.</w:t>
        <w:tab/>
        <w:t>You can also include the recipien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- identify the type of document.</w:t>
        <w:tab/>
        <w:t xml:space="preserve">Types coul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, contract, purchase order, proclamation, memo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line has been made long enough to provide room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description, if you want to have three description 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- two lines are provided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and/or its contents.</w:t>
        <w:tab/>
        <w:t xml:space="preserve">The first of these i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able allowing it to be retitled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er Location - the city, state or province and coun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was sent from.  Although this inform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d with the sender's name, this line provides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eater detail.  You could even identify a specific stre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ipient Location - Same as for the sender's Lo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- you can enter whatever information you fe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- current market value of this document (import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urance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iginal Cost - the amount you paid fo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 - describe the physical condit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h/Filename - if you have a copy of the docume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, this line is used to identify the file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and the path to the directory it is stored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s need to be in ASCII with a carriage retur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of each line in order to be displayed by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1 &amp; 2 - these lines can be used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be the content of the document.</w:t>
        <w:tab/>
        <w:t xml:space="preserve">You could als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stomize feature to rename one of these lines and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entify, for example, the source from which you obta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(so you can return in the future to see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) or potential sources, if this is a documen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ocument level will display the document whos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ath are included in the Collector level (line six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must be in ASCII with a carriage return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access this feature from the Collector leve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holding down the CTRL key and pushing PgDn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he software for use at the Document level and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gDn key to get to the document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the document is on the screen you can search i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d or phrase by pushing F6 and the entering the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rase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print the portion of the document that is sh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creen by pushing F1.  You can print the entir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push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browse through the document by pushing the PgD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gUp keys.</w:t>
        <w:tab/>
        <w:t xml:space="preserve">Pushing the END key will bring you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nd of the document.  Pushing the HOME ke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o the 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ntique Documents creates a separate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or and Detail levels.  If both levels are used,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ies can be stored in a given space.  The following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s a rough estimate of the number of entri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put within a certain space (360K is the space on a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ded, double density floppy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ndexed</w:t>
        <w:tab/>
        <w:t xml:space="preserve">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K</w:t>
        <w:tab/>
        <w:t xml:space="preserve"> 1 Megabyte</w:t>
        <w:tab/>
        <w:t>360K</w:t>
        <w:tab/>
        <w:t xml:space="preserve">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or</w:t>
        <w:tab/>
        <w:t>1000</w:t>
        <w:tab/>
        <w:t xml:space="preserve">   2800 </w:t>
        <w:tab/>
        <w:t xml:space="preserve"> 500</w:t>
        <w:tab/>
        <w:t xml:space="preserve">   1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 </w:t>
        <w:tab/>
        <w:t xml:space="preserve"> 500</w:t>
        <w:tab/>
        <w:t xml:space="preserve">   1425 </w:t>
        <w:tab/>
        <w:t xml:space="preserve"> 350</w:t>
        <w:tab/>
        <w:t xml:space="preserve">    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ntique Documents also needs to use a dat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TIQUE.DCS.  This file should always remain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oppy, or in the same directory as the DOCSPGM.EX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le is used to store the settings used by DOCSPG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NTIQUE.DCS file is very important.  This fil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s the information used by the security system.</w:t>
        <w:tab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le should be erased from the disk you're us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not be able to use the software.</w:t>
        <w:tab/>
        <w:t xml:space="preserve">You can reg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copying ANTIQUE.DCS from a backup disk (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t th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have also provided a utility called RESET.EXE. 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st your ANTIQUE.DCS file, run RESET.EXE to buil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TIQUE.DCS and regain access.  Since RESET.EXE re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urity codes you should store the disk containing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creating data files For Antique Document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llector level data file has an extension of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dvanced level data file has an extension of .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holding the setting used for each filename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 of .M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using the default filename of DOCUMENT, th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tail level the following files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.DAT - Collector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.DA2 - Advanced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.MDR - Setting for the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01.NDX - Index of docume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02.NDX - Index of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03.NDX - Index of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OCUME01.ND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